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İCARET ODASI BAŞKANLIĞI’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BURHANİY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nız Sicilinin   …………   numarasında kayıtlı olup, aşağıdaki adreste kurulu atölyemizde  “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…… “ imalatı ile iştigal etmekteyiz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apasitemizin tespitini arz ederiz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Kaşesi ve Yetkilisi imzas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  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res :   Kocacami Mah.Hürriyet Cad.No:58                                e – mail               : bilgi@burhaniyeto.org.tr 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Burhaniye / Balıkesir                                                        İnternet Adresi    : www.burhaniyeto.org.t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Telefon : 0 – 266 – 4221044   </w:t>
      </w:r>
      <w:r>
        <w:rPr>
          <w:color w:val="000000"/>
          <w:sz w:val="20"/>
        </w:rPr>
        <w:t xml:space="preserve">Faks   : 0 – 266 – 4127328 </w:t>
      </w:r>
      <w:r>
        <w:rPr>
          <w:color w:val="000000"/>
          <w:sz w:val="18"/>
          <w:szCs w:val="18"/>
        </w:rPr>
        <w:t xml:space="preserve">       Posta Kodu          : 10700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BTO-FR-144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14980</wp:posOffset>
          </wp:positionH>
          <wp:positionV relativeFrom="margin">
            <wp:posOffset>-1575435</wp:posOffset>
          </wp:positionV>
          <wp:extent cx="895350" cy="830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drawing>
        <wp:inline distT="0" distB="0" distL="0" distR="0">
          <wp:extent cx="879475" cy="892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85290" cy="732790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Burhaniye Ticaret Odası                                                                     </w:t>
    </w:r>
  </w:p>
  <w:p>
    <w:pPr>
      <w:pStyle w:val="Header"/>
      <w:pBdr>
        <w:bottom w:val="single" w:sz="4" w:space="6" w:color="000000"/>
      </w:pBdr>
      <w:rPr>
        <w:sz w:val="22"/>
        <w:szCs w:val="22"/>
      </w:rPr>
    </w:pPr>
    <w:r>
      <w:rPr>
        <w:sz w:val="22"/>
        <w:szCs w:val="22"/>
      </w:rPr>
      <w:t xml:space="preserve">Burhaniye Chamber Of Commerce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2">
    <w:name w:val="stil2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8:00Z</dcterms:created>
  <dc:creator>Ticaret Odasi</dc:creator>
  <dc:description/>
  <dc:language>en-US</dc:language>
  <cp:lastModifiedBy>mehtap.uzunca</cp:lastModifiedBy>
  <cp:lastPrinted>2015-01-09T13:56:00Z</cp:lastPrinted>
  <dcterms:modified xsi:type="dcterms:W3CDTF">2016-06-23T09:58:00Z</dcterms:modified>
  <cp:revision>2</cp:revision>
  <dc:subject/>
  <dc:title>TARİH : 01/01/2004</dc:title>
</cp:coreProperties>
</file>